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MA DI DOMANDA DA COMPILARE IN CARTA SEMPL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Spett.le</w:t>
      </w:r>
    </w:p>
    <w:p>
      <w:pPr>
        <w:pStyle w:val="Normal"/>
        <w:ind w:left="6372" w:hanging="0"/>
        <w:jc w:val="both"/>
        <w:rPr/>
      </w:pPr>
      <w:r>
        <w:rPr/>
        <w:t>Azienda Municipalizzata Sabina.</w:t>
      </w:r>
    </w:p>
    <w:p>
      <w:pPr>
        <w:pStyle w:val="Normal"/>
        <w:ind w:left="6372" w:hanging="0"/>
        <w:jc w:val="both"/>
        <w:rPr/>
      </w:pPr>
      <w:r>
        <w:rPr/>
        <w:t>P.zza Garibaldi n° 4</w:t>
      </w:r>
    </w:p>
    <w:p>
      <w:pPr>
        <w:pStyle w:val="Normal"/>
        <w:ind w:left="6372" w:hanging="0"/>
        <w:jc w:val="both"/>
        <w:rPr/>
      </w:pPr>
      <w:r>
        <w:rPr/>
        <w:t>02046 Magliano Sabina</w:t>
      </w:r>
    </w:p>
    <w:p>
      <w:pPr>
        <w:pStyle w:val="Normal"/>
        <w:ind w:left="6372" w:hanging="0"/>
        <w:jc w:val="both"/>
        <w:rPr/>
      </w:pPr>
      <w:r>
        <w:rPr/>
        <w:t xml:space="preserve">                      </w:t>
      </w:r>
      <w:r>
        <w:rPr/>
        <w:t>(Rie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jc w:val="both"/>
        <w:rPr/>
      </w:pPr>
      <w:r>
        <w:rPr/>
        <w:t>Nato/a a _________________________________________________________________________</w:t>
      </w:r>
    </w:p>
    <w:p>
      <w:pPr>
        <w:pStyle w:val="Normal"/>
        <w:jc w:val="both"/>
        <w:rPr/>
      </w:pPr>
      <w:r>
        <w:rPr/>
        <w:t>Residente in _______________ Via _____________________________N._____ CAP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poter partecipare all’avviso pubblico di selezione del ___________________________  per lo svolgimento delle attività  Assistente ai bagnanti (bagnino) per </w:t>
      </w:r>
      <w:r>
        <w:rPr>
          <w:shd w:fill="FFFFFF" w:val="clear"/>
        </w:rPr>
        <w:t>A.M.S. Sr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e scopo dichiara sotto la propria responsabi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cittadino italiano o cittadino di uno stato membro dell’Unione Europe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ver compiuto il diciottesimo anno di e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vere idoneità psico-fisica all’impi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iscritto nelle liste elettorali del Comune di 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n aver riportato condanne penali né di avere procedimenti penali in corso o nel caso di precisare eventualmente qu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leggere il proprio domicilio, ai fini della selezione, in via ___________________ località ______________________ tel.______________ cell. 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impegnarsi a comunicare tempestivamente per iscritto eventuali variazioni di indirizzo e/o numero telefonico sollevando l’Azienda Municipalizzata Sabina Srl da ogni responsabilità in caso di irreperibilità del destinatar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in possesso del seguente stato civile 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ver svolto le seguenti attività lavorative (indicare i periodi e le sedi)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in possesso del brevetto di assistente bagnanti in corso di validit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llego alla presente fotocopia del documento d’identit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llego alla presente il curriculum vita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>In fede</w:t>
      </w:r>
    </w:p>
    <w:p>
      <w:pPr>
        <w:pStyle w:val="Normal"/>
        <w:ind w:left="7080" w:hanging="0"/>
        <w:jc w:val="center"/>
        <w:rPr/>
      </w:pPr>
      <w:r>
        <w:rPr/>
        <w:t>(firma per estes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490"/>
        </w:tabs>
        <w:ind w:left="149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423"/>
        </w:tabs>
        <w:ind w:left="1423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Symbol"/>
    </w:rPr>
  </w:style>
  <w:style w:type="character" w:styleId="WW8Num2z0">
    <w:name w:val="WW8Num2z0"/>
    <w:qFormat/>
    <w:rPr>
      <w:rFonts w:ascii="Courier New" w:hAnsi="Courier New" w:cs="Symbol"/>
      <w:color w:val="000000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emboss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emboss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b/>
      <w:emboss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45:00Z</dcterms:created>
  <dc:creator>calabrini.mariella</dc:creator>
  <dc:description/>
  <cp:keywords/>
  <dc:language>en-US</dc:language>
  <cp:lastModifiedBy>AMS Magliano Sabina</cp:lastModifiedBy>
  <cp:lastPrinted>2014-04-16T09:56:00Z</cp:lastPrinted>
  <dcterms:modified xsi:type="dcterms:W3CDTF">2024-05-29T09:43:00Z</dcterms:modified>
  <cp:revision>5</cp:revision>
  <dc:subject/>
  <dc:title>Programmazione economico finanziaria</dc:title>
</cp:coreProperties>
</file>